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017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3827"/>
      </w:tblGrid>
      <w:tr>
        <w:trPr/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PIĄTEK 04.06.20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  <w:br/>
              <w:t>zajęcia offli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I grupa A</w:t>
              <w:br/>
              <w:t>zajęcia offline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-pielęgna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t>A. Olszew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-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-17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-1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  <w:tr>
        <w:trPr>
          <w:trHeight w:val="5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-1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Działania opiekuńcze nad osobą chorą i niesamodzieln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Olszewsk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0745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578"/>
        <w:gridCol w:w="4394"/>
      </w:tblGrid>
      <w:tr>
        <w:trPr/>
        <w:tc>
          <w:tcPr>
            <w:tcW w:w="10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SOBOTA 0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  <w:br/>
              <w:t>ul. Sienkiewicz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I </w:t>
              <w:br/>
              <w:t>ul. Sienkiewicz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–pielęgnacyjnych</w:t>
              <w:br/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–pielęgnacyjnych</w:t>
              <w:br/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–pielęgnacyjnych</w:t>
              <w:br/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–pielęgnacyjnych</w:t>
              <w:br/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Wstęp do wykonywania zabiegów higieniczno –pielęgnacyjnych</w:t>
              <w:br/>
              <w:t>A. Olszewsk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A.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t>A. Olsz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A.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t>A. Olsz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A.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odstawy anatomii i fizjologii człowie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  <w:br/>
              <w:t>A. Olszews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A.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Język obcy w ochronie zdrowia</w:t>
              <w:br/>
              <w:t>J. Koko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shd w:fill="FFFFFF" w:val="clear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A.Ampuła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6.20 – 17.0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Język obcy w ochronie zdrowia</w:t>
              <w:br/>
              <w:t>J. Koko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2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7.10 – 17.5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Język obcy w ochronie zdrowia</w:t>
              <w:br/>
              <w:t>J. Kokosiń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00 – 18.4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14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8.50 – 19.3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SEMESTRALNY PLAN ZAJĘĆ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16"/>
          <w:szCs w:val="16"/>
        </w:rPr>
      </w:pPr>
      <w:r>
        <w:rPr>
          <w:rFonts w:cs="Book Antiqua" w:ascii="Book Antiqua" w:hAnsi="Book Antiqua"/>
          <w:b/>
          <w:color w:val="FF0000"/>
          <w:sz w:val="16"/>
          <w:szCs w:val="16"/>
        </w:rPr>
        <w:t>OPIEKUN MEDYCZNY</w:t>
      </w:r>
    </w:p>
    <w:p>
      <w:pPr>
        <w:pStyle w:val="Normal"/>
        <w:jc w:val="center"/>
        <w:rPr/>
      </w:pPr>
      <w:r>
        <w:rPr/>
        <w:t>LUTY -  CZERWIEC 2021</w:t>
      </w:r>
    </w:p>
    <w:tbl>
      <w:tblPr>
        <w:tblW w:w="1102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10"/>
        <w:gridCol w:w="3861"/>
        <w:gridCol w:w="4395"/>
      </w:tblGrid>
      <w:tr>
        <w:trPr/>
        <w:tc>
          <w:tcPr>
            <w:tcW w:w="1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NIEDZIELA 06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Godzina le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od - do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>I</w:t>
              <w:br/>
              <w:t>ul. Sienkiewicza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b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II </w:t>
              <w:br/>
              <w:br/>
              <w:t>ul. Sienkiewicza 1</w:t>
              <w:br/>
              <w:t>UWAGA! Grupa przychodzi na godz 13:50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00 – 8.4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shd w:fill="F9F9F9" w:val="clear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Zasady bezpieczeństwa i higieny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9F9F9" w:val="clear"/>
              </w:rPr>
              <w:t>R. Lubojańska-Ścibio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.50 – 9.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.40 – 10.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.30 – 11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1.20 – 12.0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2.10 – 12.5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00 – 13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spacing w:lineRule="auto" w:line="240" w:before="0" w:after="300"/>
              <w:jc w:val="center"/>
              <w:rPr>
                <w:rFonts w:ascii="Helvetica" w:hAnsi="Helvetica" w:cs="Helvetica"/>
                <w:color w:val="444444"/>
                <w:sz w:val="17"/>
                <w:szCs w:val="17"/>
                <w:lang w:eastAsia="pl-PL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</w:rPr>
              <w:br/>
            </w:r>
            <w:r>
              <w:rPr>
                <w:rStyle w:val="Inlineblock"/>
                <w:rFonts w:cs="Helvetica" w:ascii="Helvetica" w:hAnsi="Helvetica"/>
                <w:color w:val="444444"/>
                <w:sz w:val="17"/>
                <w:szCs w:val="17"/>
              </w:rPr>
              <w:t>Podstawy opieki (Działalność gospodarcza w ochronie zdrowia)</w:t>
            </w:r>
            <w:r>
              <w:rPr>
                <w:rFonts w:cs="Helvetica" w:ascii="Helvetica" w:hAnsi="Helvetica"/>
                <w:color w:val="444444"/>
                <w:sz w:val="17"/>
                <w:szCs w:val="17"/>
                <w:lang w:eastAsia="pl-PL"/>
              </w:rPr>
              <w:br/>
              <w:t xml:space="preserve">R. Bilski 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color w:val="444444"/>
                <w:sz w:val="16"/>
                <w:szCs w:val="16"/>
                <w:lang w:eastAsia="pl-PL"/>
              </w:rPr>
            </w:pPr>
            <w:r>
              <w:rPr>
                <w:rFonts w:cs="Book Antiqua" w:ascii="Book Antiqua" w:hAnsi="Book Antiqua"/>
                <w:color w:val="444444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3.50 – 14.3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Wykonywanie zabiegów higieniczno –pielęgnacyjnych</w:t>
              <w:br/>
              <w:t>M. Tomaszewska</w:t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  <w:t>A.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4.40 – 15.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  <w:t>A.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15.30 – 16.1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Helvetica" w:ascii="Helvetica" w:hAnsi="Helvetica"/>
                <w:color w:val="444444"/>
                <w:sz w:val="17"/>
                <w:szCs w:val="17"/>
                <w:shd w:fill="FFFFFF" w:val="clear"/>
              </w:rPr>
              <w:t>Patologia z elementami pierwszej pomocy</w:t>
              <w:br/>
              <w:t>A.Ampuł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before="0" w:after="16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lineblock">
    <w:name w:val="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2:00Z</dcterms:created>
  <dc:creator>Windows User</dc:creator>
  <dc:description/>
  <cp:keywords/>
  <dc:language>en-US</dc:language>
  <cp:lastModifiedBy>Użytkownik systemu Windows</cp:lastModifiedBy>
  <dcterms:modified xsi:type="dcterms:W3CDTF">2021-06-02T07:07:00Z</dcterms:modified>
  <cp:revision>3</cp:revision>
  <dc:subject/>
  <dc:title/>
</cp:coreProperties>
</file>